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" w:leader="none"/>
          <w:tab w:val="left" w:pos="405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44"/>
          <w:szCs w:val="44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44"/>
          <w:szCs w:val="44"/>
          <w:lang w:val="zxx" w:eastAsia="zxx" w:bidi="ar-SA"/>
        </w:rPr>
        <w:t>Служба Коммунального Снабжения</w:t>
      </w:r>
    </w:p>
    <w:p>
      <w:pPr>
        <w:pStyle w:val="Heading4"/>
        <w:keepNext w:val="true"/>
        <w:widowControl/>
        <w:tabs>
          <w:tab w:val="clear" w:pos="1134"/>
          <w:tab w:val="left" w:pos="-5" w:leader="none"/>
        </w:tabs>
        <w:suppressAutoHyphens w:val="false"/>
        <w:bidi w:val="0"/>
        <w:ind w:left="-5" w:right="-740" w:hanging="0"/>
        <w:jc w:val="center"/>
        <w:rPr/>
      </w:pPr>
      <w:r>
        <w:rPr>
          <w:rFonts w:eastAsia="Times New Roman" w:cs="Times New Roman"/>
          <w:b w:val="false"/>
          <w:bCs/>
          <w:color w:val="auto"/>
          <w:spacing w:val="0"/>
          <w:kern w:val="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40"/>
          <w:kern w:val="2"/>
          <w:sz w:val="32"/>
          <w:szCs w:val="20"/>
          <w:lang w:val="ru-RU" w:eastAsia="zxx" w:bidi="ar-SA"/>
        </w:rPr>
        <w:t xml:space="preserve">эксплуатационные материалы </w:t>
      </w:r>
    </w:p>
    <w:p>
      <w:pPr>
        <w:pStyle w:val="Heading4"/>
        <w:widowControl/>
        <w:tabs>
          <w:tab w:val="clear" w:pos="1134"/>
          <w:tab w:val="left" w:pos="-5" w:leader="none"/>
        </w:tabs>
        <w:suppressAutoHyphens w:val="false"/>
        <w:bidi w:val="0"/>
        <w:ind w:left="-5" w:right="-620" w:hanging="0"/>
        <w:jc w:val="center"/>
        <w:rPr>
          <w:rFonts w:eastAsia="Times New Roman" w:cs="Times New Roman"/>
          <w:b/>
          <w:b/>
          <w:bCs/>
          <w:color w:val="auto"/>
          <w:spacing w:val="40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0"/>
          <w:kern w:val="2"/>
          <w:sz w:val="32"/>
          <w:szCs w:val="20"/>
          <w:lang w:val="ru-RU" w:eastAsia="zxx" w:bidi="ar-SA"/>
        </w:rPr>
        <w:t>для коммунального хозяйства</w:t>
      </w:r>
    </w:p>
    <w:p>
      <w:pPr>
        <w:pStyle w:val="Normal"/>
        <w:widowControl/>
        <w:tabs>
          <w:tab w:val="clear" w:pos="1134"/>
          <w:tab w:val="left" w:pos="-5" w:leader="none"/>
        </w:tabs>
        <w:suppressAutoHyphens w:val="false"/>
        <w:bidi w:val="0"/>
        <w:ind w:left="-5" w:right="-620" w:hanging="0"/>
        <w:jc w:val="center"/>
        <w:rPr>
          <w:rFonts w:eastAsia="Times New Roman" w:cs="Times New Roman"/>
          <w:b/>
          <w:b/>
          <w:bCs/>
          <w:color w:val="auto"/>
          <w:spacing w:val="40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0"/>
          <w:kern w:val="2"/>
          <w:sz w:val="16"/>
          <w:szCs w:val="16"/>
          <w:lang w:val="ru-RU" w:eastAsia="zxx" w:bidi="ar-SA"/>
        </w:rPr>
      </w:r>
    </w:p>
    <w:tbl>
      <w:tblPr>
        <w:tblW w:w="1094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20"/>
        <w:gridCol w:w="975"/>
        <w:gridCol w:w="117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/N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д. изм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Цена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 ндс</w:t>
            </w:r>
          </w:p>
        </w:tc>
      </w:tr>
      <w:tr>
        <w:trPr>
          <w:trHeight w:val="242" w:hRule="atLeast"/>
        </w:trPr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БУМАГА КРАФТ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Бумага Крафт в пачке (10кг ~ 177 листов), формат: 106х70, 106х84, 106х107с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кг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5,5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ВЁДР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едро оцинкованное 10 литров, вес 1000 гра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2,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едро оцинкованное 12 литров, вес 1100 гра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едро оцинкованное 15 литров, вес 1250 гра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едро черное 9 литров, вес 950 гра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,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едро черное 12 литров, вес 1100 гра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едро черное 15 литров, вес 1250 гра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ДВИЖОК СНЕГОУБОРОЧНЫ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Движок снегоуборочный на колесиках 730х520 мм, глубина ковша 18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75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ЗАМКИ ПОЧТОВЫ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амок почтовый «BANGU» длина 20 мм, диаметр 18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Замок почтовый «EUROLOCK» длина 20 мм, диаметр 18,5 м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амок почтовый «ЗП-12» длина 10 мм, диаметр 18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амок почтовый «ЕЛК» длина 20 мм, диаметр 18,5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амок почтовый «ИТ» длина 20 мм, диаметр 18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КЛАПАНЫ МУСОРОПРОВОДНЫ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Клапан мусоропроводный (в сборе)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установочный диаметр 400 (450) мм,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метал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Клапан мусоропроводный (в сборе) для плоских поверхностей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,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метал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Клапан мусоропроводный (в сборе) усиленный 850х500х400 мм, метал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50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КОМПЛЕКТ “ПЛОЩАДКА ПОЖАРНОЙ СПЕЦИАЛЬНОЙ ТЕХНИКИ”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нак дорожный «Остановка запрещена» 3.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5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нак дорожный «Зона действия» 8.2.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Знак дорожный «Площадка пожарной специальной техники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КОНТЕЙНЕРЫ ДЛЯ МУСОРА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кр-накопитель “Лодочка” объёмом 8 куб. м (борт 2 мм, дно 2 мм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9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кр-накопитель “Лодочка” объёмом 8 куб. м (борт 2 мм, дно 3 мм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5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кр-накопитель “Лодочка” объёмом 8 куб. м (борт 3 мм, дно 3 мм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5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кер-накопитель объемом 20 куб. м (борт 3 мм, дно 4 мм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7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стейнер пластиковый 140 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9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стейнер пластиковый 240 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3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йнер для мусора 0,75 куб. м, с крышкой и колёсами, металл 2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28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йнер для мусора 0,75 куб. м, с крышкой без колёс, металл 2м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йнер для мусора 0,75 куб. м, без крышки с колёсами, металл 2м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йнер для мусора 0,75 куб. м, без крышки без колёс, металл 2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11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ейнер для мусора 0,8 куб. м с крышкой и колесами, </w:t>
            </w:r>
            <w:r>
              <w:rPr>
                <w:sz w:val="24"/>
                <w:szCs w:val="24"/>
              </w:rPr>
              <w:t>металл 2 м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инкованный контейнер объемом 1100 литров с круглой крышкой, 4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инкованный контейнер объемом 770 литров с плоской крышкой, 4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2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660 литров с плоской крышкой, 4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72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770 литров с плоской крышкой, 4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9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1100 литров с плоской крышкой, 4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9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80 литров с плоской крышкой, 2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120 литров с плоской крышкой, 2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140 литров с плоской крышкой, 2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7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240 литров с плоской крышкой, 2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контейнер объемом 360 литров с плоской крышкой, 2 коле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5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ое ведро сортировочное 10 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ое ведро сортировочное 35 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овый бак без колёс 50 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НОСИЛКИ, ЛОПАТЫ, МЁТЛЫ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 пластиковым кузовом в сборе 600х900х200 мм, объем — 70 литро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 пластиковая снегоуборочная 320х430 м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 снеговая стальная с накладкой б/ч 380х380 мм (код 6359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2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 снеговая фанерная радиусная с черенком 485х390 мм (код 5555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 уборочная с тулейкой (Ревякино) б/ч 320х360 мм (код 3753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1-но бортн. с накладк. 1,5 мм 500х310 мм (код 8630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3-х бортн. с накладк. 1,5 мм 500х310 мм (код 9236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1-но бортн. с накладк. 1,5 мм 560х350 мм (код 5540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3-х бортн. с накладк. 1,5 мм 560х350 мм (код 9241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1-но бортн. 1,5 мм 600х410 мм (код 5544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1-но бортн. с накладк. 1,8 мм 600х410 мм (код 6383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4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2-х бортн. с накладк. 1,8 мм 600х410 мм (код 8629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7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1-но бортн. с накладк. 12 см 500х350 мм (код 7697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1-но бортн. с накладк. 12 см 750х350 мм (код 7696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7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алюмин. 3-х бортн. с накладк. 12 см 500х350 мм (код 7698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пата-движок оцинкованная 3-х бортная 560х360 мм (код 7699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1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енок деревянный 1-ый сорт диаметром 30 мм (код 4046) (от 100 шт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енок деревянный 1-ый сорт диаметром 40 мм (код 3741) (от 100 шт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тла №1 мягкая (пластик) 380х270 мм, вес 380 гр. (продажа от 100 шт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6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тла №2 веерная (пластик) 380х240 мм, вес 350 гр. (продажа от 100 шт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тла №3 широкая (пластик) 380х260 мм, вес 380 гр. (продажа от 100 шт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тла №4 круглая (пластик) 420х100 мм, вес 450 гр.  (продажа от 100 шт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енок деревянный с резьбой  (для мётел) длина 120 см (продажа от 100 шт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енок металлопластик с резьбой (для мётел) толщ стенки 0.34 см, дл. 120 с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ПОРУЧЕН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Поручень ПВХ (перила) ПЛ 40*4 серый (7 цветов) бухта 21 м, вес 1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Поручень ПВХ (перила) ПЛ 40*6 серый (7 цветов) бухта 21 м, вес 10,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ПРОТИВОПОЖАРНОЕ ОБОРУДОВАНИ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Багор пожарный БПЩ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Багор пожарный цельнометалл. БПЦ (круг диаметр 16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Ведро пожарное конусно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Крюк пожарный для открывания люк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Лом пожарный легкий ЛПЛ (круг диаметр 22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Лом пожарный легкий (труба) ЛПЛ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Лопата штыкова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Лопата совкова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Топор пожарный для комплектации щ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Подставка металлическая напольная для огнетушителя до 3 кг П-10 170х400х1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Подставка металлическая напольная для огнетушителя до 5 кг П-15 200х400х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Подставка металлическая напольная для огнетушителя до 10 кг П-20 230х400х2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 xml:space="preserve">Стенд металлический противопожарный открытого типа, разборный 1250х1250 м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Стенд металлический противопожарный открытого типа 1250х1250 м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 xml:space="preserve">Стенд металлический противопожарный закрытого типа с сеткой1300х1000х300 м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 xml:space="preserve">1 шт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29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Стенд поворотный для песка «КОМБИ» 1100х1000х50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Шкаф пожарный метал. ШПК-310 навесной (Ш-ПК-001«ТИ»Н) 540х650х23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2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Шкаф пожарный метал. ШПК-310 встроенный (Ш-ПК-001«ТИ»В) 540х650х23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9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Шкаф пожарный метал. ШПК-315 навесной (Ш-ПК-О-002«ТИ»Н) 840х650х23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Шкаф пожарный метал. ШПК-315 встроенный (Ш-ПК-О-002«ТИ»В) 840х650х23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Шкаф пожарный метал. ШПК-320 навесной (Ш-ПК-О-003«ТИ»Н) 540х1300х23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Шкаф пожарный метал ШПК-320 встроенный (Ш-ПК-О-003«ТИ»В) 540х1300х230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4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Ящик для песка 0,1 м3 700х500х40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Ящик для песка 0,3 м3 800х800х50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5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Ящик для песка 0,5 м3 800х1000х70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bidi="ar-SA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625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ТЕНДЫ.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подъездная доска “ОБЪЯВЛЕНИЯ” 450х700 мм, метал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0,00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внутри подъездный 520х400 мм, поликарбонат (2 кармана А5)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0,00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bidi="ar-SA"/>
              </w:rPr>
              <w:t xml:space="preserve">Стенд информационный 700х770 мм, пластик (6 карманов под лист А4)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00,00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енд информационный 700х770 мм, пластик (5 карманов под лист А4,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bidi="ar-SA"/>
              </w:rPr>
              <w:t xml:space="preserve">1 карман под “Книгу отзывов и предложений” глубиной 15 мм)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00,00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bidi="ar-SA"/>
              </w:rPr>
              <w:t xml:space="preserve">Стенд информационный 905х770 мм, пластик (8 карманов под лист А4)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ТРЕМЯНКИ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1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емянка «Профи» ИЛМГ 305161-3 ступени, высота 732 мм, вес 6,40 к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емянка «Профи» ИЛМГ 305161-4 ступени, высота 950 мм, вес 7,2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емянка «Профи» ИЛМГ 305161-5 ступеней, высота 1168 мм, вес 8,1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емянка «Профи» ИЛМГ 305161-6 ступеней, высота 1386 мм, вес 8,9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емянка «Профи» ИЛМГ 305161-7 ступеней, высота 1604 мм, вес 9,8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АБЛИЧ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мерок на квартирную дверь 70х100мм, пласт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7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бличка светодиодная подъездная 500х250х40мм, металлический короб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бличка “Мусор не оставлять” 210х280мм, самоклеющаяся плен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абличка подъездная, пластик 80х250мм, белый фон, цифры черные, си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абличка подъездная, пластик 140х250мм, белый фон, цифры черные, си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абличка этажная, металл 140х250мм, белый фон, цифры черные, си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бличка адресная “Номер дома” 300х300мм, металл (светоотражающая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бличка (адресный указатель) “Название улицы” от600до1100мм, метал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 320,00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бличка “Опасная зона! Будьте внимательны! В зимний период возможно падение сосулек и наледи.” 300х300мм, пластик, красный фон, белые букв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ЛЕЖ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ележка усиленная (для дворника) под ванну 70 литров, колеса на подшипниках, размер рамы 400 х 700 мм, вес 12,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ележка багажная двухколесная Р-1 (Грузоподъемность до 250 кг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жка грузовая двухколесная Р-3 (Грузоподъемность до 350 кг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жка грузовая двухколесная Р-4 (Грузоподъемность до 400 кг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жка грузовая двухколесная Р-5 (Грузоподъемность до 500 кг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жка для двух одинаковых газовых баллонов (Сварочный пост №1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8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жка для двух разных  газовых баллонов (Сварочный пост №2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8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жка для одного газового балл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жка платформенная с листом 500х800 ТПЛ 5х8-1Р 160-Ч грузопод. 50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eastAsia="Times New Roman" w:cs="Times New Roman"/>
              </w:rPr>
              <w:t xml:space="preserve"> шт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6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ележка платформен. с листом 500х1000 ТПЛ 5х10-1Р 160-Ч грузопод. 50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ележка платформенная с листом 500х800 ТПЛ 5х8-2Р 160-Ч грузопод. 50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ележка платформен. с листом 500х1000 ТПЛ 5х10-2Р 160-Ч грузопод. 500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Ванна оцинкованная  70 литров (для тележки дворника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ележка дозаторная ТРР-4.50/1 (вместимость 25 кг) колеса d - 250 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60,00</w:t>
            </w:r>
          </w:p>
        </w:tc>
      </w:tr>
      <w:tr>
        <w:trPr/>
        <w:tc>
          <w:tcPr>
            <w:tcW w:w="10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РНЫ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Урна У-1 330х400х560, металл, ёмкость 0,034 м3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на У-2 370х390х610, металл, ёмкость 0,028 м3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2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на У-3 360х360х600, металл, ёмкость 0,029 м3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1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на У-4 420х420х750, металл, ёмкость 0,035 м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78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3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Урна У-5 540х360х750, металл, ёмкость 0,032 м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1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Урна У-6 450х350х1000, металл, ёмкость 0,059 м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Урна (ТНП-592) для улиц на стойке диаметр 280 высота 950, сшивная 20 л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щ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95,00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Урна (ТНП-593) для улиц на стойке с пепельницей диам. 280 выс. 950, 20 л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3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7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Урна (ТНП-577) для улиц на стойке диаметр 280 высота 950, 20 л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5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8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Урна (ТНП-585) для улиц на стойке с пепельницей диам. 280 высота 950, 20 л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10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ЯЩИКИ ПОЧТОВЫ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6-ти секц. ШАП(т)-01 (вертикальный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5-ти секц. ШАП(т)-01 (вертикальный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4-ех секц. ШАП(т)-01 (вертикальный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с прорезью 6-ти секц. ШАП(т) (вертикальный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с прорезью 5-ти секц. ШАП(т) (вертикальный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с прорезью 4-ех секц. ШАП(т) (вертикальный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8-ми секц. ВА(ант)-8 (горизонт.) 390х975х110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5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6-ти секц. ВА(ант)-6 (горизонт.) 390х765х110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6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5-ти секц. ВА(ант)-5 (горизонт.) 390х660х110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6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4-ех секц. ВА(ант)-4 (горизонт.) 390х555х110м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антивандальный 6-ти секц. ЯПП-6АВ (верт.) 785х400х165, вес 12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 xml:space="preserve">Ящик почтовый со стеклянными дверцами 6-ти секц. ШАП (с) (верт.), вес 9,5 кг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 xml:space="preserve">Ящик почтовый со стеклянными дверцами 5-ти секц. ШАП (с) (верт.)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со стеклянными дверцами 4-ех секц. ШАП (с) (верт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4-ех секционный П (горизонтальный) 1000х360х72 мм, вес 9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69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1-но секционный П 360х250х7,2 мм, вес 2,3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9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6-ти секционный МА-6 (горизонтальный) 1350х410х85 мм,  18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1-но секционный ПЯ-1928 410х234х852 мм, вес 3,1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4-ех секционный 004 (горизонтальный) 760х410х100 мм,  11,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8-ми секционный ЭК (вертикальный) 919х381х181 мм, вес 9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7-ми секционный ЭК (вертикальный) 829х381х181 мм, вес 8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6-ти секционный ЭК (вертикальный) 739х381х181 мм, вес 7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4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5-ти секционный ЭК (вертикальный) 649х381х181 мм, вес 6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4-ех секционный ЭК (вертикальный) 559х381х181 мм, вес 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6-ти секционный КН (вертикальный) 690х380х200 мм, вес 8,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9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5-ти секционный КН (вертикальный) 600х380х200 мм, вес 7,4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2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4-ех секционный КН (вертикальный) 510х380х200 мм, вес 6,4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8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6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8-ми секционный КП (вертикальный) 860х380х190 мм, вес 11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3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7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7-ми секционный КП (вертикальный) 775х380х190 мм, вес 9,9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8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6-ти секционный КП (вертикальный) 685х380х190 мм, вес 8,6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1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9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5-ти секционный КП (вертикальный) 590х380х190 мм, вес 7,5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3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0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4-ех секционный КП (вертикальный) 500х380х190 мм, вес 6,2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1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ПС-1 (односекционный) 320х240х85 мм, вес 2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2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Популярный (односекционный) 365х204х80 мм, вес 1,2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3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0"/>
                <w:lang w:val="ru-RU" w:bidi="ar-SA"/>
              </w:rPr>
              <w:t>Ящик почтовый «Почта России» (односекционный, под навесной замок) вес 1,2 к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4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Дверца для почтового ящика «КН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5.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Наклейка для почтовых ящиков 21х46мм (номер квартиры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ш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bidi w:val="0"/>
        <w:ind w:left="0" w:right="-620" w:hanging="0"/>
        <w:jc w:val="center"/>
        <w:rPr>
          <w:rFonts w:eastAsia="Times New Roman" w:cs="Times New Roman"/>
          <w:color w:val="auto"/>
          <w:kern w:val="2"/>
          <w:sz w:val="30"/>
          <w:szCs w:val="30"/>
          <w:lang w:val="en-US" w:bidi="ar-SA"/>
        </w:rPr>
      </w:pPr>
      <w:r>
        <w:rPr>
          <w:rFonts w:eastAsia="Times New Roman" w:cs="Times New Roman"/>
          <w:color w:val="auto"/>
          <w:kern w:val="2"/>
          <w:sz w:val="30"/>
          <w:szCs w:val="30"/>
          <w:lang w:val="en-US" w:bidi="ar-SA"/>
        </w:rPr>
        <w:t>т. (495) 226-43-14, (495) 226-43-17; т/ф (495) 988-28-65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bidi w:val="0"/>
        <w:ind w:left="0" w:right="-620" w:hanging="0"/>
        <w:jc w:val="center"/>
        <w:rPr>
          <w:rFonts w:eastAsia="Times New Roman" w:cs="Times New Roman"/>
          <w:color w:val="auto"/>
          <w:kern w:val="2"/>
          <w:sz w:val="30"/>
          <w:szCs w:val="30"/>
          <w:lang w:val="en-US" w:bidi="ar-SA"/>
        </w:rPr>
      </w:pPr>
      <w:r>
        <w:rPr>
          <w:rFonts w:eastAsia="Times New Roman" w:cs="Times New Roman"/>
          <w:color w:val="auto"/>
          <w:kern w:val="2"/>
          <w:sz w:val="30"/>
          <w:szCs w:val="30"/>
          <w:lang w:val="en-US" w:bidi="ar-SA"/>
        </w:rPr>
        <w:t>т/ф (495) 325-37-55, 325-37-88, 325-19-10 доб. 231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bidi w:val="0"/>
        <w:ind w:left="0" w:right="-620" w:hanging="0"/>
        <w:jc w:val="center"/>
        <w:rPr/>
      </w:pPr>
      <w:r>
        <w:rPr>
          <w:rFonts w:eastAsia="Times New Roman" w:cs="Times New Roman"/>
          <w:color w:val="auto"/>
          <w:kern w:val="2"/>
          <w:sz w:val="30"/>
          <w:szCs w:val="30"/>
          <w:lang w:val="ru-RU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kern w:val="2"/>
            <w:sz w:val="30"/>
            <w:szCs w:val="30"/>
            <w:lang w:val="ru-RU" w:bidi="ar-SA"/>
          </w:rPr>
          <w:t>komsnabm@mail.ru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pacing w:val="40"/>
            <w:kern w:val="2"/>
            <w:sz w:val="30"/>
            <w:szCs w:val="30"/>
            <w:lang w:val="ru-RU" w:eastAsia="zxx" w:bidi="ar-SA"/>
          </w:rPr>
          <w:t xml:space="preserve">   с</w:t>
        </w:r>
      </w:hyperlink>
      <w:r>
        <w:rPr>
          <w:rFonts w:eastAsia="Times New Roman" w:cs="Times New Roman"/>
          <w:b w:val="false"/>
          <w:bCs w:val="false"/>
          <w:color w:val="auto"/>
          <w:spacing w:val="40"/>
          <w:kern w:val="2"/>
          <w:sz w:val="30"/>
          <w:szCs w:val="30"/>
          <w:lang w:val="ru-RU" w:eastAsia="zxx" w:bidi="ar-SA"/>
        </w:rPr>
        <w:t xml:space="preserve">айт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pacing w:val="40"/>
            <w:kern w:val="2"/>
            <w:sz w:val="30"/>
            <w:szCs w:val="30"/>
            <w:lang w:val="en-US" w:eastAsia="ar-SA" w:bidi="ar-SA"/>
          </w:rPr>
          <w:t>www.komsnabm.ru</w:t>
        </w:r>
      </w:hyperlink>
    </w:p>
    <w:sectPr>
      <w:type w:val="nextPage"/>
      <w:pgSz w:w="11906" w:h="16838"/>
      <w:pgMar w:left="570" w:right="535" w:gutter="0" w:header="0" w:top="39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nabm@mail.ru" TargetMode="External"/><Relationship Id="rId3" Type="http://schemas.openxmlformats.org/officeDocument/2006/relationships/hyperlink" Target="mailto:komsnabm@mail.ru" TargetMode="External"/><Relationship Id="rId4" Type="http://schemas.openxmlformats.org/officeDocument/2006/relationships/hyperlink" Target="http://www.komsnabm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atia vaiga</cp:lastModifiedBy>
  <cp:lastPrinted>2014-03-07T11:30:00Z</cp:lastPrinted>
  <dcterms:modified xsi:type="dcterms:W3CDTF">2009-03-12T10:32:46Z</dcterms:modified>
  <cp:revision>10</cp:revision>
  <dc:subject/>
  <dc:title/>
</cp:coreProperties>
</file>